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4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de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octubre de 1991- la renuncia presentada por el auxi-</w:t>
        <w:br/>
        <w:t>liar superior de 6a,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de la Subdirección General de Notificaciones para la Justi-</w:t>
        <w:br/>
        <w:t>cia Nacional de la Capital Federal, señor Héctor Daniel</w:t>
        <w:br/>
        <w:t>Rodríg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