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55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04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once (11) equipos</w:t>
        <w:br/>
        <w:t>acondicionadores de aire con destino a los Tribunales</w:t>
        <w:br/>
        <w:t>Federales de La Plata y a la Defensoría Oficial de Inca-</w:t>
        <w:br/>
        <w:t>paces y Ausentes ante la Justicia Especial en lo Civil y</w:t>
        <w:br/>
        <w:t>Comercial N° 2; y teniendo en cuenta lo establecido en</w:t>
        <w:br/>
        <w:t>art. 55 de la Ley de Contabilidad y sus decretos regla-</w:t>
        <w:br/>
        <w:t>mentarios y lo dispuesto por este Tribunal en su Acorda-</w:t>
        <w:br/>
        <w:t>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s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presente gasto -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suma aproximada de AUSTRALES CUARENTA MIL QUINIEN-</w:t>
        <w:br/>
        <w:t>TOS ($A 40.500.-)-deber</w:t>
      </w:r>
      <w:r>
        <w:rPr>
          <w:rFonts w:eastAsia="Arial" w:ascii="Arial" w:hAnsi="Arial"/>
          <w:color w:val="auto"/>
          <w:sz w:val="20"/>
          <w:lang w:val="es-ES_tradnl"/>
        </w:rPr>
        <w:t>á afectarse a la Cuenta "Sobran-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En oportunidad de aprobars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tribuci</w:t>
      </w:r>
      <w:r>
        <w:rPr>
          <w:rFonts w:eastAsia="Arial" w:ascii="Arial" w:hAnsi="Arial"/>
          <w:color w:val="auto"/>
          <w:sz w:val="20"/>
          <w:lang w:val="es-ES_tradnl"/>
        </w:rPr>
        <w:t>ón de los créditos del Presupuesto General de</w:t>
        <w:br/>
        <w:t>la Administración Nacional para el corriente año, se pro-</w:t>
        <w:br/>
        <w:t>cederá a confeccionar el Libramiento de Contabiliza-</w:t>
        <w:br/>
        <w:t>ción pertinente a fin de restituir a la Cuenta cita-</w:t>
        <w:br/>
        <w:t>da precedentemente la suma comprometi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