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20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699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2 de mayo</w:t>
      </w:r>
      <w:r>
        <w:rPr>
          <w:rFonts w:ascii="Courier New" w:hAnsi="Courier New"/>
          <w:color w:val="auto"/>
          <w:sz w:val="20"/>
          <w:lang w:val="es-ES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1994.-</w:t>
        <w:br/>
        <w:t>En ejercicio de las facultades estable-</w:t>
        <w:br/>
        <w:t>cidas en el art. 13 del decreto-Ley 1285/58  (Ley 14,467),  y</w:t>
        <w:br/>
        <w:t>Reglamento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 la  siguiente 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-interina- en el Cuerpo Medico Forens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ERITO MEDICO: en reemplazo del Dr.N</w:t>
      </w:r>
      <w:r>
        <w:rPr>
          <w:rFonts w:eastAsia="Courier New" w:ascii="Courier New" w:hAnsi="Courier New"/>
          <w:color w:val="auto"/>
          <w:sz w:val="20"/>
          <w:lang w:val="es-ES_tradnl"/>
        </w:rPr>
        <w:t>éstor Marchant que se</w:t>
        <w:br/>
        <w:t>encuentra con licencia sin goce de sueldo, al doctor ABEL</w:t>
        <w:br/>
        <w:t>ALEJANDRO JARAZO VEIRAS (D.N.I.N° 10.883&gt;441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