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o de la ley 19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siguiente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 con su actual titular, doctor Daniel Alberto FRASCINO,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a la Dirección General de Administración Financiera -Área de Fiscalización de Recursos- de la Administración General del Consejo de la 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