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472/8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S.A.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1062/8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ste expediente caratulado "ZALAZAR,</w:t>
        <w:br/>
        <w:t>Salvador Adolfo s/licencia por enfermedad (art. 23, Acor-</w:t>
        <w:br/>
        <w:t>dada 34/77)", teniendo en cuenta lo informado por el /</w:t>
        <w:br/>
        <w:t>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con fecha 17 de octu-</w:t>
        <w:br/>
        <w:t>bre pasado recomendando prorrogar la licencia médica del</w:t>
        <w:br/>
        <w:t>Auxiliar Principal de 4ta. (P.O.M) señor Salvador Adolfo</w:t>
        <w:br/>
        <w:t>Zalazar, agente del Departamento de Servicios y Producción</w:t>
        <w:br/>
        <w:t>desde el día 29 de septiembre pasado y hasta el día 2 de</w:t>
        <w:br/>
        <w:t>noviembre próximo y atento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439/84, SS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rrogar la licencia con goce de haberes</w:t>
        <w:br/>
        <w:t>del Auxiliar Principal de 4ta (P.O.M) agente del Departa-</w:t>
        <w:br/>
        <w:t>mento de Servicios y Producción señor Salvador Adolfo Za-</w:t>
        <w:br/>
        <w:t>lazar, desde el día 29 de septiembre y hasta el el 2 de</w:t>
        <w:br/>
        <w:t>noviembre próximo, de acuerdo a lo previsto por el Artícu-</w:t>
        <w:br/>
        <w:t>lo 23, inciso al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-</w:t>
        <w:br/>
        <w:t>ría de Administración y resérvese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