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de diciembre de 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rosecretario administrativo -Ofi-</w:t>
        <w:br/>
        <w:t>cial de Justicia- de la Subdirección de Mandamientos para la Justicia Nacional, señor Jorge</w:t>
        <w:br/>
        <w:t>Enrique Barbet en los términos de los decretos 8820/62 y 9202/62 hasta tanta la A.N.Se.S</w:t>
        <w:br/>
        <w:t>comunique el otorgamiento del benefic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simismo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fs. 1 a la Dirección</w:t>
        <w:br/>
        <w:t>de Gestión Interna y Habilitación a los fines solicitado.-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