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48 /84              EXPTE. S-560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septiembre de 1984.-</w:t>
        <w:br/>
      </w:r>
      <w:r>
        <w:rPr>
          <w:rFonts w:ascii="Arial" w:hAnsi="Arial"/>
          <w:color w:val="auto"/>
          <w:sz w:val="20"/>
          <w:lang w:val="en-US"/>
        </w:rPr>
        <w:t>V</w:t>
      </w:r>
      <w:r>
        <w:rPr>
          <w:rFonts w:ascii="Arial" w:hAnsi="Arial"/>
          <w:color w:val="auto"/>
          <w:sz w:val="20"/>
          <w:lang w:val="es-ES_tradnl"/>
        </w:rPr>
        <w:t>1STO el recurso de reconsideraci</w:t>
      </w:r>
      <w:r>
        <w:rPr>
          <w:rFonts w:eastAsia="Arial" w:ascii="Arial" w:hAnsi="Arial"/>
          <w:color w:val="auto"/>
          <w:sz w:val="20"/>
          <w:lang w:val="es-ES_tradnl"/>
        </w:rPr>
        <w:t>ón inter-</w:t>
        <w:br/>
        <w:t>puesto por el señor Jorge Eduardo Domínguez contra la Resolu</w:t>
        <w:br/>
        <w:t>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848/84 (fs. 22 y 25/26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Que las presentes actuaciones no co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ltuyen una causa judicial y, por consiguiente, no cabe un</w:t>
        <w:br/>
        <w:t>pronunciamiento de esta Corte sobre la inconstitucionalidad</w:t>
        <w:br/>
        <w:t>alegada (Confr. Fallos: 301:708; 242:112; 303:89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as designaciones que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</w:t>
      </w:r>
      <w:r>
        <w:rPr>
          <w:rFonts w:eastAsia="Arial" w:ascii="Arial" w:hAnsi="Arial"/>
          <w:color w:val="auto"/>
          <w:sz w:val="20"/>
          <w:lang w:val="es-ES_tradnl"/>
        </w:rPr>
        <w:t>ó en los expedientes de Superintendencia Nros. 1630/83,</w:t>
        <w:br/>
        <w:t>361/84, 370/84 y 420/84 -entre otros-,"fueron de empleados</w:t>
        <w:br/>
        <w:t>que habían sido declarados prescindibles por motivos políti-</w:t>
        <w:br/>
        <w:t>cos o grem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Que no existen nuevos elementos de con-</w:t>
        <w:br/>
        <w:t>vicción que justifiquen, por vía de superintendencia, modífi</w:t>
        <w:br/>
        <w:t>car lo decidido el 26 de julio en la resolución cuest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reconsideraci</w:t>
      </w:r>
      <w:r>
        <w:rPr>
          <w:rFonts w:eastAsia="Arial" w:ascii="Arial" w:hAnsi="Arial"/>
          <w:color w:val="auto"/>
          <w:sz w:val="20"/>
          <w:lang w:val="es-ES_tradnl"/>
        </w:rPr>
        <w:t>ón formula</w:t>
        <w:br/>
        <w:t>da por el señor Jorge Eduardo Domínguez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estése al archi-</w:t>
        <w:br/>
        <w:t xml:space="preserve">vo dispuesto a fs. 22 vta.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