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97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7/86.-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1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399.855/86 de la /</w:t>
        <w:br/>
        <w:t>Subsecretaría de Administración), por el cual solicita auto</w:t>
        <w:br/>
        <w:t>rizacion para convocar una licitación con el objeto de con-</w:t>
        <w:br/>
        <w:t>tratar la reparación de máquinas impresoras, pertenecientes</w:t>
        <w:br/>
        <w:t>al Departamento de Producción y Mantenimiento; y teniendo /</w:t>
        <w:br/>
        <w:t>en cuen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 dis-</w:t>
        <w:br/>
        <w:t>puesto por el 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</w:t>
        <w:br/>
        <w:t>dentemente y conforme al pliego y cláusulas particulares //</w:t>
        <w:br/>
        <w:t>obrantes a fs*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 /</w:t>
        <w:br/>
        <w:t>de AUSTRALES SEIS MIL OCHOCIENTOS ($A 6.800.-), 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</w:t>
        <w:br/>
        <w:t>deberá afectarse a la Cuenta: "Honorarios y retribuciones a</w:t>
        <w:br/>
        <w:t>terceros" (1-05-002-1-12-122O-23O) del Presupuesto General /</w:t>
        <w:br/>
        <w:t>de Gas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