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4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54/94</w:t>
        <w:br/>
        <w:t>SUPERINTENDENCIA ADMINISTRATIVA</w:t>
        <w:br/>
        <w:t>b.15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diciemb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cinco (5) días, formulado</w:t>
        <w:br/>
        <w:t>precedentemente por el señor Presidente del Tribunal</w:t>
        <w:br/>
        <w:t>Oral en lo Criminal Federal n° 2 de Mendoza doctor Enri-</w:t>
        <w:br/>
        <w:t>que Sosa Arditi a favor del señor Defensor de Cámara doc-</w:t>
        <w:br/>
        <w:t>tor Héctor Fabián Cortés, con motivo de tener que trasla-</w:t>
        <w:br/>
        <w:t>darse a la ciudad de San Rafael con el objeto de asumir</w:t>
        <w:br/>
        <w:t>en el debate oral y publico y desde el día 5 de diciem-</w:t>
        <w:br/>
        <w:t>bre próximo la defensa del imputado Gustavo Redolfi (Cau-</w:t>
        <w:br/>
        <w:t>sa n° 0069-C), autorízase a la Subsecretaría de Adminis-</w:t>
        <w:br/>
        <w:t>tración a dar trámite favorable-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