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8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54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septiembre de 197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de Superinten-</w:t>
        <w:br/>
        <w:t>delicia Nº 3548/7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y 13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 Especial Civil y Comercial de la Nación eleva /</w:t>
        <w:br/>
        <w:t>sendas denuncias formuladas por el señor Juez Nacional de Primera</w:t>
        <w:br/>
        <w:t>Instancia en lo Especial Civil y Comercial a cargo del Juzgado Nº</w:t>
        <w:br/>
        <w:t>11, doctor Jorge Enrique Cres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imera de las denuncias form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) por dicho señor Magistrado consiste en la presunta reten-</w:t>
        <w:br/>
        <w:t>ción indebida por parte de la Obra Social del Poder Judicial de</w:t>
        <w:br/>
        <w:t>los aportes correspondientes al mes de julio de 1979 cuando el /</w:t>
        <w:br/>
        <w:t>mismo había renunciado a su afiliación a ese organismo con fecha</w:t>
        <w:br/>
        <w:t>28 de juni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gunda presentación del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nunciante lo es a los efectos de poner en conocimiento de es-</w:t>
        <w:br/>
        <w:t>ta Corte el incorrecto trato recibido por parte del personal de</w:t>
        <w:br/>
        <w:t>la Obra Social y la falta de atención de las autoridades de la /</w:t>
        <w:br/>
        <w:t>misma a la denuncia que formulara ante esa dependencia con motivo</w:t>
        <w:br/>
        <w:t>de una presunta deficiente atención del Sanatorio Anchorena S.A.</w:t>
        <w:br/>
        <w:t>a raíz de la internación de su esposa en oportunidad del nacimien-</w:t>
        <w:br/>
        <w:t>to de su hi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specto a la primera de la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s formuladas, atento lo resuelto con fecha 3 de agosto de</w:t>
        <w:br/>
        <w:t>1979 por el señor Interventor de la Obra Social del Poder Judi-</w:t>
        <w:br/>
        <w:t>cial (fs. 35), el informe obrante a fs. 33 y las explic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ndadas por dicho señor Interventor al señor Juez doctor Crespo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6), corresponde el archivo de estas actuaciones por no</w:t>
        <w:br/>
        <w:t>haberse configurado los hechos denu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a falta de re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arte de las autoridades de la Obra Social a la queja que</w:t>
        <w:br/>
        <w:t>presentara por la atención del Sanatorio Anchorena y al presun-</w:t>
        <w:br/>
        <w:t>to incorrecto trato de que habría sido objeto por parte del per-</w:t>
        <w:br/>
        <w:t>sonal de la Obra Social, resulta suficientemente aclaratorio de</w:t>
        <w:br/>
        <w:t>tales circunstancias el informe elevado por el señor Interventor</w:t>
        <w:br/>
        <w:t>en ese organismo que corre agregado a fs. 22/6 y que respecto /</w:t>
        <w:br/>
        <w:t>de lo primero se ve corroborado por la resolucion cuya copia /</w:t>
        <w:br/>
        <w:t>certificada obra a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ámite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