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21.7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02/96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(1) equipo de Fax para la Cámara de Federal de Apelaciones de</w:t>
        <w:br/>
        <w:t>General Roca (Pcia. de Río Negro)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ículo 56, inciso 3°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33, aconsejando adjudicar por un importe de $ 5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33 corresponde</w:t>
        <w:br/>
        <w:t>convalidar lo actuado y disponer ta continuación del trámite.-</w:t>
        <w:br/>
        <w:t>Por ello y de conformidad con lo dispuesto por la Resolución del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    actuado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el servicio de mantenimiento requerido con cargo a las partidas</w:t>
        <w:br/>
        <w:t>pertinentes d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 Admi-</w:t>
        <w:br/>
        <w:t>nistración Financiera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MauroA/:2l729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