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/81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1.-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ciones</w:t>
        <w:br/>
        <w:t>en la dotación de Personal Administrativo y Técnico del</w:t>
        <w:br/>
        <w:t>Archivo de Actuaciones Judiciales y Notariales,</w:t>
        <w:br/>
        <w:t>AUXILIAR:En cargos creado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6/81, a //</w:t>
        <w:br/>
        <w:t>las actuales auxiliares-contratadas- MARIA MAGDALENA RUIZ</w:t>
        <w:br/>
        <w:t>DIAZ DE GARCIA (L.C.Nº 6.035.021 -clase 1948-),ANA MARIA</w:t>
        <w:br/>
        <w:t xml:space="preserve">SAMCINI (D.N.I.Nº 13.237.083.-clase 1956 -) ry SILVIA PA- </w:t>
        <w:br/>
        <w:t>TRICIA CADENA (D.N.I.Nº 13.072.354 -clase 195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