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5/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a fs. 9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rino a cargo del Juzgado Nacional en lo Criminal</w:t>
        <w:br/>
        <w:t>y Correccional Federal N° 12 y haciendo excepción a la resolución N° 1122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  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61/00 hasta el 21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referente a la licencia sin goce de</w:t>
        <w:br/>
        <w:t>sueldo concedida oportunamente al prosecretario administrativo del citado juzgado</w:t>
        <w:br/>
        <w:t>doctor Enrique Horacio Del Carril -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