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4/96 - SUPERINTE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marz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7 y 8 del corriente mes y año, a los señores Jueces</w:t>
        <w:br/>
        <w:t>de los Juzgados Nacionales en lo Criminal y Correccional</w:t>
        <w:br/>
        <w:t>Federal Nros. 2, 4, 6 y 8, doctores Jorge L. Ballestero,</w:t>
        <w:br/>
        <w:t>Gabriel Cavallo, Rodolfo Canicoba Corral y Jorge Urso, respec-</w:t>
        <w:br/>
        <w:t>tivamenLe; en virtud de lo establecido en el art.    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