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1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200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l perito tasador del Cuerpo de Peritos Tasadores Oficiales, señor Ricardo Marcelo Pfister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