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EXPEDIENTE N° 574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410/94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50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3 de mayo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eniendo en cuenta lo solicitado por el C</w:t>
      </w:r>
      <w:r>
        <w:rPr>
          <w:rFonts w:eastAsia="Arial" w:ascii="Arial" w:hAnsi="Arial"/>
          <w:color w:val="auto"/>
          <w:sz w:val="20"/>
          <w:lang w:val="es-ES_tradnl"/>
        </w:rPr>
        <w:t>írculo del Po-</w:t>
        <w:br/>
        <w:t>der Judicial de la Nación de la Nación, el Tribunal con-</w:t>
        <w:br/>
        <w:t>sultado en Acuer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acilitar al C</w:t>
      </w:r>
      <w:r>
        <w:rPr>
          <w:rFonts w:eastAsia="Arial" w:ascii="Arial" w:hAnsi="Arial"/>
          <w:color w:val="auto"/>
          <w:sz w:val="20"/>
          <w:lang w:val="es-ES_tradnl"/>
        </w:rPr>
        <w:t>írculo del Poder Judi-</w:t>
        <w:br/>
        <w:t>cial de la Nación los espacios necesarios para la cele-</w:t>
        <w:br/>
        <w:t>bración del acto eleccionario del día 18 de mayo próxi-</w:t>
        <w:br/>
        <w:t>mo, debiéndose tomar los recaudos necesarios para que no</w:t>
        <w:br/>
        <w:t>se interfiera la prestación del servicio de justicia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