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6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0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condicionada presentada</w:t>
        <w:br/>
        <w:t>por el auxiliar principal de 4a. (personal obrero y de maes-</w:t>
        <w:br/>
        <w:t>tranza) de la Dirección General de Arquitectura y Servicios</w:t>
        <w:br/>
        <w:t>señor Buenaventura Segovia, en los términos de los decretos</w:t>
        <w:br/>
        <w:t>8820/62 y 9202/62 y de las leyes vigentes para su categoría,</w:t>
        <w:br/>
        <w:t>hasta tanto la Caja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