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1337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 2251/99-Adm. Gral.</w:t>
        <w:br/>
        <w:t>"Sala de Audiencias p/ Foro Social por la</w:t>
        <w:br/>
        <w:t>Justi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sept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el Foro Social por la Justicia para</w:t>
        <w:br/>
        <w:t>llevar a cabo una jornada en la sala de audiencias de la planta baja del</w:t>
        <w:br/>
        <w:t>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llá que, como principio, las dependencias que se</w:t>
        <w:br/>
        <w:t>solicitan no están afectadas para el destino que funda la petición, no es</w:t>
        <w:br/>
        <w:t>materialmente posible acceder a lo requerido en la medida en que, para</w:t>
        <w:br/>
        <w:t>la época mencionada, las salas de audiencias están reservadas a</w:t>
        <w:br/>
        <w:t>disposición del juzgado federal con competencia electoral, para la</w:t>
        <w:br/>
        <w:t>realización de los cursos formativos de las autoridades de mesa</w:t>
        <w:br/>
        <w:t>designadas para el próximo acto eleccionar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 SE RESUELVE: No acceder a lo solicitado.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  <w:br/>
        <w:t>hágase saber y, oportunamente,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