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    1011/79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23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octu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ntro de las pautas de re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, resulta oportuno, por hacer a la política de la Corte Su</w:t>
        <w:br/>
        <w:t>prema, que la instrumentación en materia de infraestructura edílicía esté</w:t>
        <w:br/>
        <w:t>directamente bajo la conducción de esta 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 partir del lº de noviembre, el ac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l Departamento de Obra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asará a</w:t>
        <w:br/>
        <w:t>depender directamente de la Secretaría de Superintendencia, con la denomina</w:t>
        <w:br/>
        <w:t>cíón de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a la Subsecretaría de Ad-</w:t>
        <w:br/>
        <w:t>ministración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