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576/82                              EXPTE.      Nº      28    y    27/82 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noviembre de 1982.-</w:t>
        <w:br/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.13 del decreto-ley 1285/58 (Ley 14.467) y /</w:t>
        <w:br/>
        <w:t>Reglamento para la Justicia Nacional (Acordada del 3 de /</w:t>
        <w:br/>
        <w:t>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y desig-</w:t>
        <w:br/>
        <w:t>nación en la dotación de personal de la Intendencia del Pa-</w:t>
        <w:br/>
        <w:t>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OBRERO Y DE MAESTRANZ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ablo Bagnato que renun-</w:t>
        <w:br/>
        <w:t>ció al actual Auxiliar de 2da. señor CARLOS ALBERTO FAILLA.</w:t>
        <w:br/>
        <w:t>AUXILIAR DE SEGUNDA: En reemplazo del anterior, al actual</w:t>
        <w:br/>
        <w:t>Auxiliar de 5ta. (Personal de Servicio)señor HUGO ARMANDO</w:t>
        <w:br/>
        <w:t>PONC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QUINTANA:</w:t>
      </w:r>
      <w:r>
        <w:rPr>
          <w:rFonts w:ascii="Times New Roman" w:hAnsi="Times New Roman"/>
          <w:color w:val="auto"/>
          <w:sz w:val="20"/>
          <w:lang w:val="es-ES"/>
        </w:rPr>
        <w:t xml:space="preserve"> En </w:t>
      </w:r>
      <w:r>
        <w:rPr>
          <w:rFonts w:ascii="Times New Roman" w:hAnsi="Times New Roman"/>
          <w:color w:val="auto"/>
          <w:sz w:val="20"/>
          <w:lang w:val="es-ES_tradnl"/>
        </w:rPr>
        <w:t>reemplazo del anterior, al actual Au-</w:t>
        <w:br/>
        <w:t>xiliar de 5ta.-interino-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IO ALBERTO ALARCON (D.N.I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.610.325 -clase 1961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