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63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  13-19134/98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mayo de 20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Córdoba -haberes - vacaciones no</w:t>
        <w:br/>
        <w:t>gozadas - Amoedo, Fernando J. - feria judici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el ex-secretario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Córdoba n° 2, abogado Fernando J. Amoedo, solicitó</w:t>
        <w:br/>
        <w:t>-mediante su presentación del 12 de junio de 1998- el pago de</w:t>
        <w:br/>
        <w:t>las vacaciones no gozadas correspondientes a las ferias</w:t>
        <w:br/>
        <w:t>judiciales de enero de 1987 (20 días), julio de 1988 (5 días),</w:t>
        <w:br/>
        <w:t>enero de 1989 (15 días), julio de 1991 {10 días), enero de 1993</w:t>
        <w:br/>
        <w:t>(15 días), julio de 1993 (10 días) y julio de 1994 (10 dí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según lo dispuesto por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del Régimen de Licencias para la Justicia Nacional "... El</w:t>
        <w:br/>
        <w:t>derecho para solicitar la licencia ordinaria no utilizada</w:t>
        <w:br/>
        <w:t>caduca en el año calendario en que debió ser gozada* La</w:t>
        <w:br/>
        <w:t>licencia ordinaria de un mismo agente no podrá aplazarse dos</w:t>
        <w:br/>
        <w:t>años consecutivos.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entre el reclamo efectu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peticionario y las vacaciones no gozadas respecto de las</w:t>
        <w:br/>
        <w:t>cuales pretende la liquidación transcurrieron lapsos que van</w:t>
        <w:br/>
        <w:t>desde 4 a 11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 </w:t>
      </w:r>
      <w:r>
        <w:rPr>
          <w:sz w:val="20"/>
          <w:lang w:val="es-ES_tradnl"/>
        </w:rPr>
        <w:t>Que  por  haberse  operado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ucidad a la que hace referencia la norma citada en el</w:t>
        <w:br/>
        <w:t>considerando anterior, no corresponde acceder a lo requ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peticionado por el</w:t>
        <w:br/>
        <w:t>abogado Fernando J. Amoe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   saber  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oportunamente archíves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IS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</w:t>
      </w:r>
      <w:r>
        <w:rPr>
          <w:sz w:val="20"/>
        </w:rPr>
        <w:t>º 639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19134/98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ENCIA DEL DOCTOR ADOLFO ROBERTO V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el art. 17 del Régim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encias  para  la  Justicia  Nacional  reconoce  a  los</w:t>
        <w:br/>
        <w:t>beneficiarios  de  las  licencias, en  el  caso de  que  se</w:t>
        <w:br/>
        <w:t>desvinculen de la administración de justicia, el derecho de</w:t>
        <w:br/>
        <w:t>percibir una compensación mediante el pago de haberes de las</w:t>
        <w:br/>
        <w:t>licencias no gozadas (inc. 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 </w:t>
      </w:r>
      <w:r>
        <w:rPr>
          <w:sz w:val="20"/>
          <w:lang w:val="es-ES_tradnl"/>
        </w:rPr>
        <w:t>Que el artículo referid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 la caducidad del art. 18 del mismo régimen como una</w:t>
        <w:br/>
        <w:t>causal extintiva del derecho de percibir la compensación,</w:t>
        <w:br/>
        <w:t>mediante el pago de haberes, por las vacaciones no goz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existe un enriquecimien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vor del Estado, que recibió los servicios del agente durante</w:t>
        <w:br/>
        <w:t>el período en el que éste debió gozar de licencia ordinaria</w:t>
        <w:br/>
        <w:t>denegada, y no compensa esa prestación extraordinaria con otra</w:t>
        <w:br/>
        <w:t>licencia, porque el derecho del empleado ha caducado, ni con un</w:t>
        <w:br/>
        <w:t>pago sustitutivo de haberes que, conforme a la interpretación</w:t>
        <w:br/>
        <w:t>vigente, también ha cadu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recho de gozar una lic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almente las licencias ordinarias, interesa tanto al</w:t>
        <w:br/>
        <w:t>empleado como al empleador y al orden público, circunstancia</w:t>
        <w:br/>
        <w:t>que determina la particularidad de las normas que lo rig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 </w:t>
      </w:r>
      <w:r>
        <w:rPr>
          <w:sz w:val="20"/>
          <w:lang w:val="es-ES_tradnl"/>
        </w:rPr>
        <w:t>Que con el tiempo de descans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 resguardar el bienestar del empleado y asegurar que las</w:t>
        <w:br/>
        <w:t>condiciones de labor resulten dignas y equit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 </w:t>
      </w:r>
      <w:r>
        <w:rPr>
          <w:sz w:val="20"/>
          <w:lang w:val="es-ES_tradnl"/>
        </w:rPr>
        <w:t>Que, con el fin de satisface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erimiento que - tiene carácter alimentario como es el</w:t>
        <w:br/>
        <w:t>formulado en el presente caso, correspondería acceder a lo</w:t>
        <w:br/>
        <w:t>solicitado, haciendo excepción a la interpretación hasta ahora</w:t>
        <w:br/>
        <w:t>vigente, con fundamento en razones de equidad y a título de</w:t>
        <w:br/>
        <w:t>legítimo abo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liquidar</w:t>
        <w:br/>
        <w:t>las vacaciones no gozadas por el ex-secretario del Juzgado</w:t>
        <w:br/>
        <w:t>Federal n° 2 de Córdoba, abogado Fernando J. Amoe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  <w:br/>
        <w:t>oportunamente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80</Characters>
  <CharactersWithSpaces>28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ón n° 63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