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1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.787/7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febrero de 1977.-</w:t>
        <w:br/>
        <w:t>Ampl</w:t>
      </w:r>
      <w:r>
        <w:rPr>
          <w:rFonts w:eastAsia="Courier New" w:ascii="Courier New" w:hAnsi="Courier New"/>
          <w:color w:val="auto"/>
          <w:sz w:val="20"/>
          <w:lang w:val="es-ES_tradnl"/>
        </w:rPr>
        <w:t>íase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2/77 en la siguiente for</w:t>
        <w:br/>
        <w:t>m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9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Señores Jueces Nacionales en lo Ci-</w:t>
        <w:br/>
        <w:t>vil y Comercial Feder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0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Señores Director y Sub-director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dministrativa y Contable del Poder Judicial</w:t>
        <w:br/>
        <w:t>de la ilación»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señor Pedro Leandro Guida (Secre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io del Juzgado Nacional en lo Civi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5, automóvil c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 C. 322.818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Señor Antonio N. Rinaldi (Jef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pacho de 2da. del Juzgado Nacional en lo Civi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4,</w:t>
        <w:br/>
        <w:t>automòvil chapa C. 564.134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 las C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àmaras respectivas y</w:t>
        <w:br/>
        <w:t>notifíquese por el Sr. Intendente al personal de control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