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132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n° 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7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23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720/83 cde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/83 del registro del Departamento de Compras, por el que se trami</w:t>
      </w:r>
      <w:r>
        <w:rPr>
          <w:sz w:val="20"/>
        </w:rPr>
        <w:t>-</w:t>
        <w:br/>
      </w:r>
      <w:r>
        <w:rPr>
          <w:sz w:val="20"/>
          <w:lang w:val="es-ES_tradnl"/>
        </w:rPr>
        <w:t>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3/83 a los efectos de lograr la pro-</w:t>
        <w:br/>
        <w:t>visión de elementos de bazar y menaje con destino al Departamento</w:t>
        <w:br/>
        <w:t>de Producción, Mantenimiento y Su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1049/83 de fecha 12 de julio</w:t>
        <w:br/>
        <w:t>ppdo. (confr. fs. 29), habiéndose expedido respecto de las ofertas</w:t>
        <w:br/>
        <w:t>presentadas la Comisión de Preadjudicaciones a fs. 50, 53 y 5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Aprobar la Licitación Pública n° 333/8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OCHENTA Y SIETE MIL TRES-</w:t>
        <w:br/>
        <w:t>CIENTOS CUATRO CON OCHENTA CENTAVOS ($a 87.304,80.-) y adjudicar a</w:t>
        <w:br/>
        <w:t>las firmas que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M. LEBENSOHN S.R.L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y 13 -por menor precio-; rengl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-por única oferta válida- de acuer</w:t>
      </w:r>
      <w:r>
        <w:rPr>
          <w:sz w:val="20"/>
        </w:rPr>
        <w:t>-</w:t>
        <w:br/>
      </w:r>
      <w:r>
        <w:rPr>
          <w:sz w:val="20"/>
          <w:lang w:val="es-ES_tradnl"/>
        </w:rPr>
        <w:t>do a su presupuesto de fs. 37/40 y //</w:t>
        <w:br/>
        <w:t>por el importe total de PESOS ARGENT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 TRECE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CIENTO DIEZ ...........       $a_______13.11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8% p.p. 8d. f.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ATLAS INDUSTRIAL Y COMERCIAL S.R.L."</w:t>
        <w:br/>
        <w:t>renglones nos. 2,3,4,5,7,9,12,14,15,</w:t>
        <w:br/>
        <w:t>16 y 17 -por menor precio-; renglón n°</w:t>
        <w:br/>
        <w:t>6 -por menor precio válido- y renglón</w:t>
        <w:br/>
        <w:t>n° 10 -por única oferta válida- de a</w:t>
      </w:r>
      <w:r>
        <w:rPr>
          <w:sz w:val="20"/>
        </w:rPr>
        <w:t>-</w:t>
        <w:br/>
      </w:r>
      <w:r>
        <w:rPr>
          <w:sz w:val="20"/>
          <w:lang w:val="es-ES_tradnl"/>
        </w:rPr>
        <w:t>cuerdo a su presupuesto de fs. 41/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PESOS ARGEN</w:t>
      </w:r>
      <w:r>
        <w:rPr>
          <w:sz w:val="20"/>
        </w:rPr>
        <w:t>-</w:t>
        <w:br/>
      </w:r>
      <w:r>
        <w:rPr>
          <w:sz w:val="20"/>
          <w:lang w:val="es-ES_tradnl"/>
        </w:rPr>
        <w:t>TINOS SETENTA Y TRES MIL CIENTO SETEN</w:t>
      </w:r>
      <w:r>
        <w:rPr>
          <w:sz w:val="20"/>
        </w:rPr>
        <w:t>-</w:t>
        <w:br/>
      </w:r>
      <w:r>
        <w:rPr>
          <w:sz w:val="20"/>
          <w:lang w:val="es-ES_tradnl"/>
        </w:rPr>
        <w:t>TA Y UNO CON VEINTE CENTAVOS ........       $a_______73.171,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"MADRID S.A." renglón n° 8 -por menor</w:t>
        <w:br/>
        <w:t>precio válido- de acuerdo a su pres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esto de fs. 46/47 y por el importe</w:t>
        <w:br/>
        <w:t>total de PESOS ARGENTINOS UN MIL VE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TRES CON SESENTA CENTAVOS .........       $a     1.023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sestimar -atento lo aconsejado por la Comi-</w:t>
        <w:br/>
        <w:t>sión de Preadjudicaciones a fs. 53- los renglones nos. 6,8 y /</w:t>
        <w:br/>
        <w:t>10 de la Oferta n° 2 y renglón n° 11 de la 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"Otros</w:t>
        <w:br/>
        <w:t>bienes de consumo" (P. 002) del Presupuesto General de Gastos</w:t>
        <w:br/>
        <w:t>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5</Characters>
  <CharactersWithSpaces>19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ÓN  N° 132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