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3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l Tribunal Oral en lo Criminal Fe-</w:t>
        <w:br/>
        <w:t>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, solícita anticipo de viáticos y</w:t>
        <w:br/>
        <w:t>pasajes para el testigo Ornar Antonio Francisco Garavano</w:t>
        <w:br/>
        <w:t>en la causa N° 0103-M 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establecido</w:t>
        <w:br/>
        <w:t>en el Art. 79, Inc. b)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l citado tribunal la suma equivalen-</w:t>
        <w:br/>
        <w:t>te a un (1) día de viáticos teniendo en consideración el</w:t>
        <w:br/>
        <w:t>cargo de Oficial (P.A.T.) para atender los gastos de pen-</w:t>
        <w:br/>
        <w:t>sión del testigo Ornar Antonio Francisco Garavano y pasa-</w:t>
        <w:br/>
        <w:t>je de la localidad de Villa Cañas (Provincia de Santa</w:t>
        <w:br/>
        <w:t>Fe) a la ciudad de San Luis -ida y vuelta- con oportuna</w:t>
        <w:br/>
        <w:t>rendición de cuentas y sin perjuicio del reintegro que</w:t>
        <w:br/>
        <w:t>proceda atenderse con arreglo a lo que en definitiva se</w:t>
        <w:br/>
        <w:t>resuelva en las costa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men-</w:t>
        <w:br/>
        <w:t>cionada Subsecretaría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