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9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5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septiembre de 1986.</w:t>
        <w:br/>
        <w:t>En ejercicio de las facultades establecidas</w:t>
        <w:br/>
        <w:t>en los arts. 17 de la 16.432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3.362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 siguiente supresión de ca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go en la dot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personal administrativo y técnico</w:t>
        <w:br/>
        <w:t>de la Corte Suprema de Justicia de la Nación -Programa</w:t>
        <w:br/>
        <w:t>001- vacante disponible por Resolución N°326/8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- 1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corporar el crédito anual sobrante de</w:t>
        <w:br/>
        <w:t>la supresión precedentemente dispuesta a la Partida Pri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