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7 / 86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5/83 -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-</w:t>
        <w:br/>
        <w:t>-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    octubre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4/8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registro   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partament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de Arquitectura      (N° / / /</w:t>
        <w:br/>
        <w:t>398.982/86 de la    Subsecretaría de Administración),      por /</w:t>
        <w:br/>
        <w:t>el    cual se      tram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una ampliación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    plazo    de    obra con-</w:t>
        <w:br/>
        <w:t>tractual a favor de    la   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GAY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OCIADOS S.A.", ad-</w:t>
        <w:br/>
        <w:t>judicatari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trabaj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ejecución de      instalación</w:t>
        <w:br/>
        <w:t>de gas    para quemadores y reparación de    calderas y    cañe-</w:t>
        <w:br/>
        <w:t>rías    en diversos edificios    del Poder Judicial;      y    tenien-</w:t>
        <w:br/>
        <w:t>do    en cuenta lo    informado    a fs. 25 por    el    citado    Depar-</w:t>
        <w:br/>
        <w:t>t 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torg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Empresa "GAY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SOCIADOS /</w:t>
        <w:br/>
        <w:t>S.A."    una ampliación del    plazo de    ob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ractu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</w:t>
        <w:br/>
        <w:t>60      (sesenta)    días corrido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jándose como nueva fech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termi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el día 3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 Departamento de Arquitectu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evará</w:t>
        <w:br/>
        <w:t>para su aprobación el    correspondiente      "Plan de    trabaj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"Curva de Certific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", ajustado a la prórrog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ueba</w:t>
      </w:r>
      <w:r>
        <w:rPr>
          <w:rFonts w:ascii="Times New Roman" w:hAnsi="Times New Roman"/>
          <w:color w:val="auto"/>
          <w:sz w:val="20"/>
          <w:lang w:val="es-ES"/>
        </w:rPr>
        <w:t xml:space="preserve"> por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_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devuélvase al Departamento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rquitectura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fectos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via    interven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</w:t>
      </w:r>
      <w:r>
        <w:rPr>
          <w:rFonts w:ascii="Times New Roman" w:hAnsi="Times New Roman"/>
          <w:color w:val="auto"/>
          <w:sz w:val="20"/>
          <w:lang w:val="es-ES"/>
        </w:rPr>
        <w:t xml:space="preserve">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