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27/97        EXPEDIENTE N° 2795/92</w:t>
        <w:br/>
        <w:t>Buenos Aires, 27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-</w:t>
        <w:br/>
        <w:t>tración Financiera a prorrogar, hasta el 30 de noviembre de</w:t>
        <w:br/>
        <w:t>1997, los alcances de la Resolución N° 2289/96 referente a la</w:t>
        <w:br/>
        <w:t>contratación de los agentes cuyos nombres y categorías presupues-</w:t>
        <w:br/>
        <w:t>tarias a continuación se detallan para desempeñarse en el Juzga-</w:t>
        <w:br/>
        <w:t>do Federal de Azul e integrar, con la dotación cuya contratación</w:t>
        <w:br/>
        <w:t>se autoriza, una secretaría de composición reducida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cia Miriam AGUIRRE      Secretario de Juzgado</w:t>
        <w:br/>
        <w:t>Sócrates Virgilio MAYET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Fátima Lujan SCARAMUZZINO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  <w:br/>
        <w:t>precedentemente dispuesto con cargo a la cuenta pertinent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-</w:t>
        <w:br/>
        <w:t>dos pertenezcan a la planta de personal permanente del Poder Ju-</w:t>
        <w:br/>
        <w:t>dicial de la Nación, concédeseles licencia sin goce de haberes</w:t>
        <w:br/>
        <w:t>por el tiempo que duren las misma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795</w:t>
      </w:r>
      <w:r>
        <w:rPr>
          <w:sz w:val="20"/>
        </w:rPr>
        <w:t>|</w:t>
      </w:r>
      <w:r>
        <w:rPr>
          <w:sz w:val="20"/>
          <w:lang w:val="es-ES_tradnl"/>
        </w:rPr>
        <w:t>92/SSJ/PERSONAL/1997   (ctrl  7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6</Characters>
  <CharactersWithSpaces>9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8:00Z</dcterms:created>
  <dc:creator>Victor Pagnone</dc:creator>
  <dc:description/>
  <dc:language>en-US</dc:language>
  <cp:lastModifiedBy/>
  <dcterms:modified xsi:type="dcterms:W3CDTF">2006-08-0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