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1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    de  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consignados a fs.</w:t>
        <w:br/>
        <w:t>17 por la Oficina de Intervención Previa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