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66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15841/97-A.G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9 de junio de 1997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octor Miguel S. Marienhoff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 saber a esta 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su</w:t>
        <w:br/>
        <w:t>deseo y decisión de donarle la biblioteca de su propiedad,</w:t>
        <w:br/>
        <w:t>así como los muebles que la contienen, cuya entrega se reali-</w:t>
        <w:br/>
        <w:t>zará a la época de su fallecimien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excelencia de dicho patrimon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ibliog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fico es bien conocida, por lo que su incorporación a</w:t>
        <w:br/>
        <w:t>la Biblioteca Central de esta Corte resultará un aporte cien-</w:t>
        <w:br/>
        <w:t>tífico de notoria e inestimable releva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en este orden de ideas, corres-</w:t>
        <w:br/>
        <w:t>ponde agradecer en toda su dim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l acto del profesor</w:t>
        <w:br/>
        <w:t>Marienhoff, que se proyecta en beneficio de la comunidad</w:t>
        <w:br/>
        <w:t>jurídica en general, dado el carácter público de la menciona-</w:t>
        <w:br/>
        <w:t>da Biblioteca, En tal sentido, es de justicia disponer que,</w:t>
        <w:br/>
        <w:t>en oportunidad de su ingreso, sea dejada constancia en cada</w:t>
        <w:br/>
        <w:t>una de las obras donadas, del motivo de su incorporación al</w:t>
        <w:br/>
        <w:t>acervo de esta Cor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eptar al Dr. Miguel S. Marienhoff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do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biblioteca de su propiedad, así como la de</w:t>
        <w:br/>
        <w:t>los muebles que la contienen, cuya ejecución se difiere a la</w:t>
        <w:br/>
        <w:t>época de la muerte del dona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tinar el patrimonio donad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iblioteca Central de esta Corte, la que, en su oportunidad,</w:t>
        <w:br/>
        <w:t>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asentar en cada obra donada el motivo de su incorpora-</w:t>
        <w:br/>
        <w:t>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gradecer muy especialmente al donan-</w:t>
        <w:br/>
        <w:t>te, su valio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ima e inestimable contribució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al Dr. Miguel S. Marien-</w:t>
        <w:br/>
        <w:t>hoff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