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687/90.       EXP.N°235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12</w:t>
      </w:r>
      <w:r>
        <w:rPr>
          <w:rFonts w:ascii="Courier New" w:hAnsi="Courier New"/>
          <w:sz w:val="20"/>
          <w:lang w:val="es-ES_tradnl"/>
        </w:rPr>
        <w:t xml:space="preserve"> de jun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con fecha 22 de mayo últim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itular del Juzgado de Primera Instancia en lo Criminal y</w:t>
        <w:br/>
        <w:t>Correccional Federal N° 6 resolvió aceptar la excusación formu-</w:t>
        <w:br/>
        <w:t>lada por el señor Defensor Oficial Dr. Carlos Alberto Tavares,</w:t>
        <w:br/>
        <w:t>en la causa N° 2543 "GUARAGLIA, Héctor Ricardo y otra s/</w:t>
        <w:br/>
        <w:t>den.inf. ley 23.737 y lesiones" (ver copias de fs. 242/24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n virtud de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acordada 42/86 y el art. 25 de la Ley 17.928, correspon-</w:t>
        <w:br/>
        <w:t>de a este Tribunal designar al reemplazante en los casos de</w:t>
        <w:br/>
        <w:t>excusación, ausencia o impedimento del defensor de pobres y</w:t>
        <w:br/>
        <w:t>ausentes ante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ignar a la doctora STELLA MAR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TINEZ-titular de la defensoría n° 8 en lo Criminal y Correc-</w:t>
        <w:br/>
        <w:t>cional- en reemplazo del Dr. Carlos Alberto lavares, para</w:t>
        <w:br/>
        <w:t>intervenir en la causa consignada en el considerando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</w:t>
        <w:br/>
        <w:t>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</w:t>
        <w:softHyphen/>
        <w:t>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guen las firm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26</Characters>
  <CharactersWithSpaces>8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Proyectos Especiales</dc:creator>
  <dc:description/>
  <dc:language>en-US</dc:language>
  <cp:lastModifiedBy/>
  <dcterms:modified xsi:type="dcterms:W3CDTF">2007-03-22T13:09:00Z</dcterms:modified>
  <cp:revision>3</cp:revision>
  <dc:subject/>
  <dc:title>RESOLUCIÓN N° 687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