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1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9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 de la Capital Federal solicita el reintegro de los</w:t>
        <w:br/>
        <w:t>fondos destinados a posibilitar el traslado del testigo</w:t>
        <w:br/>
        <w:t>BERTUZZI, Jos</w:t>
      </w:r>
      <w:r>
        <w:rPr>
          <w:rFonts w:eastAsia="Arial" w:ascii="Arial" w:hAnsi="Arial"/>
          <w:color w:val="auto"/>
          <w:sz w:val="20"/>
          <w:lang w:val="es-ES_tradnl"/>
        </w:rPr>
        <w:t>é Francisco Carlos (DNI.: 6.202.191) desde</w:t>
        <w:br/>
        <w:t>la Ciudad de Rosario hasta la sede del Tribunal actuan-</w:t>
        <w:br/>
        <w:t>te, a los efectos de prestar declaración testimonial en</w:t>
        <w:br/>
        <w:t>la causa "Olivera, Ricardo Dionisio y García Barreto,</w:t>
        <w:br/>
        <w:t>Augusto Carlos Fernando s/ delito de homicidio en oca-</w:t>
        <w:br/>
        <w:t>sión de robo"; conforme lo dispuesto en el artículo 79,</w:t>
        <w:br/>
        <w:t>inciso b) del Código Procesal Penal de la Nación y reso-</w:t>
        <w:br/>
        <w:t>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 de la Capital Federal la suma de PESOS</w:t>
        <w:br/>
        <w:t>CIENTO TRECE CON SESENTA CENTAVOS ($ 113,60), en concep-</w:t>
        <w:br/>
        <w:t>bo de reintegro de pasajes (vía terrestre - ida y vuelta</w:t>
        <w:br/>
        <w:t>- Rosario/Buenos Aires) y viáticos en favor del citado</w:t>
        <w:br/>
        <w:t>testigo, sin perjuicio del reintegro que proceda atender-</w:t>
        <w:br/>
        <w:t>se con arreglo a lo que en definitiva se resuelva respec-</w:t>
        <w:br/>
        <w:t>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Recursos y pase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