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6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N0 1399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as   presentes  actuaciones 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riminal y Correccional Federal s/licencia PLO,</w:t>
        <w:br/>
        <w:t>María Jesú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la auxiliar d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 Correccional Federal, señorita María Jesús Plo solicita se le</w:t>
        <w:br/>
        <w:t>conceda licencia sin goce de haberes, con motivo de desempeñarse como oficial mayor</w:t>
        <w:br/>
        <w:t>(interina) en la Defensoría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vta. se presta conformidad a la licencia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siderar en uso de licencia sin goce de haberes, a partir</w:t>
        <w:br/>
        <w:t>del 7 de mayo del corriente año y por el término de 6 (seis) meses, a la citada agente; en</w:t>
        <w:br/>
        <w:t>virtud de lo establecido en el art. 11 del Régimen de U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76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9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o de! juez Vázquez- al que cabe remitirse en razón de brevedad, hácese lugar a lo</w:t>
        <w:br/>
        <w:t>solicitado y en consecuencia, considérase en uso de licencia sin goce de haberes, a partir</w:t>
        <w:br/>
        <w:t>del 7 de mayo del corriente año y por el término de 6 (seis) meses, a la auxiliar de la</w:t>
        <w:br/>
        <w:t>Cámara Nacional de Apelaciones en lo Criminal y Correccional Federal, señorita María</w:t>
        <w:br/>
        <w:t>Jesús Plo; en virtud de lo normado en el art. 11 del Régimen de Ucencias para la Justici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1</Characters>
  <CharactersWithSpaces>13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° 76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