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876/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º 13-187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N° 13-18700/97, por donde se tramita el accidente</w:t>
        <w:br/>
        <w:t>de trabajo del Sr. Luis Cayetano Zaccon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fs.   74   se  autoriza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abonar la indemnización por el accidente</w:t>
        <w:br/>
        <w:t>citado, conforme la liquidación practicada por la Gerencia de</w:t>
        <w:br/>
        <w:t>accidentes de trabajo de la A.N.Se.S, al 7 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4 se practica actualización d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emnización que asciende a $ 166,23 al 22 de junio del corriente año,</w:t>
        <w:br/>
        <w:t>haciendo saber, el supervisor de accidentes de trabajo de A.N.Se.S.,</w:t>
        <w:br/>
        <w:t>que a fin de evitar nuevas actualizaciones e intereses se deberá</w:t>
        <w:br/>
        <w:t>depositar el monto en cuestión en el plazo de diez (10) días hábiles a</w:t>
        <w:br/>
        <w:t>contar desde la fecha en que se calculó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8 el Departamento de Liquid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de la Dirección de Administración Financiera, manifiesta su</w:t>
        <w:br/>
        <w:t>conformidad con la actualización ref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as consideraciones vertidas en la</w:t>
        <w:br/>
        <w:t>Res. C.S.J.N. N° 2719/97, se concluye que corresponde autorizar el</w:t>
        <w:br/>
        <w:t>pago de las actualizaciones e intereses que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deberá practicar la pertinente actualización y liquidar -</w:t>
        <w:br/>
        <w:t>en forma inmediata- los intereses adeudados al agente Luis Cayetano</w:t>
        <w:br/>
        <w:t>Zaccone, hasta la fecha de su efectivo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4</Characters>
  <CharactersWithSpaces>1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Nº 187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