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9/89         EXP. Nº 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el</w:t>
        <w:br/>
        <w:t>oficial superior de 9a. señor Armando Luis Lorenzo y el auxi-</w:t>
        <w:br/>
        <w:t>liar superior de 3a., señor Enrique Olmos, ambos personal admi-</w:t>
        <w:br/>
        <w:t>nistrativo y técnico de la Secretaría de Superintendencia</w:t>
        <w:br/>
        <w:t>Administrativa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-</w:t>
        <w:br/>
        <w:t>ro al 31 de marzo de 1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