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6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a fs.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6 de noviembre al 2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</w:t>
        <w:br/>
        <w:t>señora Juez de Cámara del Tribunal Oral en lo Criminal N° 18</w:t>
        <w:br/>
        <w:t>de la Capital Federal, doctora María Cristina Camina; en</w:t>
        <w:br/>
        <w:t>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619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