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9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241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octubre    6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998/83 del re-</w:t>
        <w:br/>
        <w:t>gistro del Departamento de Compras, por el que se tramita la Lici</w:t>
        <w:br/>
        <w:t>tación Privada n° 444/83, a los efectos de lograr la provisión de</w:t>
        <w:br/>
        <w:t>cinco cubiertas con destino a la Excma. Cámara Nacional de Apela-</w:t>
        <w:br/>
        <w:t>ciones en lo Criminal y Correccional Fede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</w:t>
      </w:r>
      <w:r>
        <w:rPr>
          <w:rFonts w:eastAsia="Arial" w:ascii="Arial" w:hAnsi="Arial"/>
          <w:color w:val="auto"/>
          <w:sz w:val="20"/>
          <w:lang w:val="es-ES_tradnl" w:eastAsia="es-ES"/>
        </w:rPr>
        <w:t>è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37/83 de fecha 6 de septiem</w:t>
        <w:br/>
        <w:t>bre ppdo. (confr. fs. 6), habiéndose expedido respecto de las o-</w:t>
        <w:br/>
        <w:t>fertas presentadas la Comisión de Preadjudicaciones a fs. 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444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CASA NEAL S.R.L." de acuerdo a su presupues</w:t>
        <w:br/>
        <w:t>to de fs. 10/11 (alternativa) por el importe total de PESOS ARG</w:t>
      </w:r>
      <w:r>
        <w:rPr>
          <w:rFonts w:eastAsia="Arial" w:ascii="Arial" w:hAnsi="Arial"/>
          <w:color w:val="auto"/>
          <w:sz w:val="20"/>
          <w:lang w:val="es-ES_tradnl"/>
        </w:rPr>
        <w:t>ÉN</w:t>
        <w:br/>
        <w:t>TINOS CINCO MIL TREINTA Y UNO CON SESENTA CENTAVOS ($a 5.031,6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iez d</w:t>
      </w:r>
      <w:r>
        <w:rPr>
          <w:rFonts w:eastAsia="Arial" w:ascii="Arial" w:hAnsi="Arial"/>
          <w:color w:val="auto"/>
          <w:sz w:val="20"/>
          <w:lang w:val="es-ES_tradnl"/>
        </w:rPr>
        <w:t>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- Imputar el presente gasto a la Cuenta "C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s 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manufacturas" (P. 002) del Presupues</w:t>
        <w:br/>
        <w:t>to 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