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/87 -SUPERINTENDENCI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  24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septiembre</w:t>
        <w:br/>
        <w:t>del año mil novecientos ochenta y siete, reunidos en la Sala de Acuer-</w:t>
        <w:br/>
        <w:t>dos del Tribunal, el Señor Presidente de la Corte Suprema de Justicia</w:t>
        <w:br/>
        <w:t>de la Nación, doctor Don José Severo Caballero, y los señores Jueces /</w:t>
        <w:br/>
        <w:t>doctores Don Augusto César Belluscio, Don Carlos Santiago Fayt y Don</w:t>
        <w:br/>
        <w:t>Jorge Antonio Bacqué,</w:t>
        <w:br/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 Qu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 el señor Procurador General de la Nación,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an Octavio Gauna comunica a este Tribunal que con fecha 22 del corriente</w:t>
        <w:br/>
        <w:t>elevo su renuncia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por decreto 1536 del Poder Ejecutivo,el doctor Gau-</w:t>
        <w:br/>
        <w:t>na fue designado Secretario de Interi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siendo necesario designar un funcionario para que</w:t>
        <w:br/>
        <w:t>s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e al frente de la Procuración General de la Nación.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curador Fiscal de esta Corte, doctor</w:t>
        <w:br/>
        <w:t>José Osvaldo Casas para que se desempeñe en el cargo vacante hasta tan-</w:t>
        <w:br/>
        <w:t>to se efectúe la designación definitiv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-</w:t>
        <w:br/>
        <w:t>se y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ase en el libro correspondiente, por ante m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