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0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556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 de 1994.-</w:t>
        <w:br/>
        <w:t>Visto lo solicitado y teniendo en</w:t>
        <w:br/>
        <w:t>cuenta las facultades delegadas por 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y Comercial Federal a designar, a</w:t>
        <w:br/>
        <w:t>partir del día de la fecha y hasta el 15 de noviembre del co-</w:t>
        <w:br/>
        <w:t>rriente año, a un agente en calidad de "suplente" con una</w:t>
        <w:br/>
        <w:t>categoría de auxiliar de servicio para desempeñarse en la</w:t>
        <w:br/>
        <w:t>Habilitación de la citada Cámara en reemplazo del señor</w:t>
        <w:br/>
        <w:t>Carlos Juan Soppi quien se encuentra con licencia por enfer-</w:t>
        <w:br/>
        <w:t>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4</Characters>
  <CharactersWithSpaces>7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9:00Z</dcterms:created>
  <dc:creator>Victor Pagnone</dc:creator>
  <dc:description/>
  <dc:language>en-US</dc:language>
  <cp:lastModifiedBy/>
  <dcterms:modified xsi:type="dcterms:W3CDTF">2006-08-1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