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0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07/01 hasta el 2 de octubre de 2002 referente a la licencia sin goce de haberes concedida oportunamente al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, señor Pedro Galmarini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