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346/9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19.891/96</w:t>
        <w:br/>
      </w:r>
      <w:r>
        <w:rPr>
          <w:sz w:val="20"/>
          <w:lang w:val="es-ES_tradnl"/>
        </w:rPr>
        <w:t>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 Aires,   6  de septiem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istribuido por la Decisión</w:t>
        <w:br/>
        <w:t>Administrativa n° 1/96; y en atención a la facultad</w:t>
        <w:br/>
        <w:t>conferida por el artí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</w:t>
        <w:br/>
        <w:t>Subsecretaría de Administración a fs. 2 del presente</w:t>
        <w:br/>
        <w:t>expediente, se hace necesario reajustar -mediante</w:t>
        <w:br/>
        <w:t>compensación- los créditos del Programa 19 - Creación y</w:t>
        <w:br/>
        <w:t>Remodelación de la Infraestructura Edilicia (Inciso 4</w:t>
        <w:br/>
        <w:t>Bienes de Uso), a fin de dar cumplimiento al reacondiciona-</w:t>
        <w:br/>
        <w:t>miento parcial del edificio de Talcahuano 550 -Adecuación</w:t>
        <w:br/>
        <w:t>de los accesos al edificio para usuarios con dificultades</w:t>
        <w:br/>
        <w:t>motrices- (Exp.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31.655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esente articulo y</w:t>
        <w:br/>
        <w:t>que  serán  firmadas  y selladas por el señor  Administrad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ÓN DE CRÉDITOS DEL  PROGRAMA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 FUN  F.F   INC  PPAL   PAR DENOMINACION                                                IMPORTE</w:t>
      </w:r>
      <w:r>
        <w:rPr>
          <w:rFonts w:ascii="Courier New" w:hAnsi="Courier New"/>
          <w:sz w:val="20"/>
        </w:rPr>
        <w:t xml:space="preserve">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           </w:t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  <w:lang w:val="es-ES_tradnl"/>
        </w:rPr>
        <w:t>Administración Gubernamental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2              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Judicial                                                       -.-</w:t>
        <w:br/>
        <w:t xml:space="preserve">1  2  13            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Recursos con Afect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Específica                                                   -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 2     13       4                          </w:t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BIENES  DE  USO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       2     13       4       2                </w:t>
      </w:r>
      <w:r>
        <w:rPr>
          <w:rFonts w:ascii="Courier New" w:hAnsi="Courier New"/>
          <w:sz w:val="20"/>
        </w:rPr>
        <w:t xml:space="preserve">   </w:t>
      </w:r>
      <w:r>
        <w:rPr>
          <w:rFonts w:ascii="Courier New" w:hAnsi="Courier New"/>
          <w:sz w:val="20"/>
          <w:lang w:val="es-ES_tradnl"/>
        </w:rPr>
        <w:t>Construcciones                                       29.000</w:t>
        <w:br/>
        <w:t>1       2     13       4       2       1       Construcciones  en biene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dominio privado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     2     13       4       3                Maquinaria y Equipo                           -29.000</w:t>
        <w:br/>
        <w:t>1       2     15       4       3        1       Maquinaria  y  Equipo de  Producc.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L PROYECTO 02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846"/>
        <w:gridCol w:w="835"/>
        <w:gridCol w:w="1929"/>
        <w:gridCol w:w="6950"/>
        <w:gridCol w:w="2717"/>
      </w:tblGrid>
      <w:tr>
        <w:trPr>
          <w:trHeight w:val="1027" w:hRule="atLeast"/>
        </w:trPr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N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UN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.F</w:t>
            </w:r>
          </w:p>
        </w:tc>
        <w:tc>
          <w:tcPr>
            <w:tcW w:w="88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NC PPAL PAR DENOMI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IMPORTE EN $</w:t>
            </w:r>
          </w:p>
        </w:tc>
      </w:tr>
      <w:tr>
        <w:trPr>
          <w:trHeight w:val="1354" w:hRule="atLeast"/>
        </w:trPr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ción Gubernamental</w:t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-000</w:t>
            </w:r>
          </w:p>
        </w:tc>
      </w:tr>
      <w:tr>
        <w:trPr>
          <w:trHeight w:val="643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24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pecífica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14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US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34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 2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trucciones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34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   2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Construcciones en bienes d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19" w:hRule="atLeast"/>
        </w:trPr>
        <w:tc>
          <w:tcPr>
            <w:tcW w:w="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nio privado</w:t>
            </w:r>
          </w:p>
        </w:tc>
        <w:tc>
          <w:tcPr>
            <w:tcW w:w="27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illa anexa al   artículo</w:t>
      </w:r>
      <w:r>
        <w:rPr>
          <w:rFonts w:ascii="Courier New" w:hAnsi="Courier New"/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-000-19-02-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CION DE CREDITOS DE  LA OBRA 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 FUN F.F   INC  PPAL  PAR  UG DENOMINACION                                           IMPORTE</w:t>
      </w:r>
      <w:r>
        <w:rPr>
          <w:rFonts w:ascii="Courier New" w:hAnsi="Courier New"/>
          <w:sz w:val="20"/>
        </w:rPr>
        <w:t xml:space="preserve"> EN $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75"/>
        <w:gridCol w:w="1017"/>
        <w:gridCol w:w="836"/>
        <w:gridCol w:w="922"/>
        <w:gridCol w:w="7872"/>
        <w:gridCol w:w="1746"/>
      </w:tblGrid>
      <w:tr>
        <w:trPr>
          <w:trHeight w:val="1430" w:hRule="atLeast"/>
        </w:trPr>
        <w:tc>
          <w:tcPr>
            <w:tcW w:w="7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ción Gubernamental</w:t>
            </w:r>
          </w:p>
        </w:tc>
        <w:tc>
          <w:tcPr>
            <w:tcW w:w="17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53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dicial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1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cursos con Afectació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Específic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,000</w:t>
            </w:r>
          </w:p>
        </w:tc>
      </w:tr>
      <w:tr>
        <w:trPr>
          <w:trHeight w:val="62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IENES DE USO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3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nstrucciones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634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   Construcciones en bienes d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ominio privado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  <w:tr>
        <w:trPr>
          <w:trHeight w:val="1171" w:hRule="atLeast"/>
        </w:trPr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</w:t>
            </w:r>
          </w:p>
        </w:tc>
        <w:tc>
          <w:tcPr>
            <w:tcW w:w="78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97 Nacional</w:t>
            </w:r>
          </w:p>
        </w:tc>
        <w:tc>
          <w:tcPr>
            <w:tcW w:w="17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                                                                                        2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ACTIVIDAD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Administración Gubernamental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2                                           Judicial                    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2     13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13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>4             BIENES DE USO            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</w:t>
      </w: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  <w:lang w:val="es-ES_tradnl"/>
        </w:rPr>
        <w:t xml:space="preserve">4  3   </w:t>
      </w:r>
      <w:r>
        <w:rPr>
          <w:rFonts w:ascii="Arial" w:hAnsi="Arial"/>
          <w:sz w:val="20"/>
        </w:rPr>
        <w:t xml:space="preserve">       </w:t>
      </w:r>
      <w:r>
        <w:rPr>
          <w:rFonts w:ascii="Arial" w:hAnsi="Arial"/>
          <w:sz w:val="20"/>
          <w:lang w:val="es-ES_tradnl"/>
        </w:rPr>
        <w:t>Maquinaria y Equipo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    4  3   1   1  Maquinaria y Equipo de Prod.     -2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                                                             -29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416</Characters>
  <CharactersWithSpaces>37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ON Nº 134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