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25/00 hasta el 30 de noviembre del corriente año, referente a la contratación de 2</w:t>
        <w:br/>
        <w:t>(dos) agentes -cuyos nombres y categorías presupuestarias a continuación se</w:t>
        <w:br/>
        <w:t>detallan- para desempeñarse en el Juzgado Federal de Mendoza N° 3,</w:t>
        <w:br/>
        <w:t>BOIZA, Mart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UYERE, Jorge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