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º 1560/00                          Expte. nº 1914/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1 de septiembre de 2.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C</w:t>
      </w:r>
      <w:r>
        <w:rPr>
          <w:rFonts w:eastAsia="Arial" w:ascii="Arial" w:hAnsi="Arial"/>
          <w:color w:val="auto"/>
          <w:sz w:val="20"/>
          <w:lang w:val="es-ES_tradnl"/>
        </w:rPr>
        <w:t>ámara Nacional</w:t>
        <w:br/>
        <w:t>de Apelaciones en lo Penal Económico -licencia- Florit, Ernesto</w:t>
        <w:br/>
        <w:t>José Martín (art. 23 inc.    a) R.L.J.N)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secretario del Juzgado Nacional de</w:t>
        <w:br/>
        <w:t>Primera Instancia en lo Penal Econ</w:t>
      </w:r>
      <w:r>
        <w:rPr>
          <w:rFonts w:eastAsia="Arial" w:ascii="Arial" w:hAnsi="Arial"/>
          <w:color w:val="auto"/>
          <w:sz w:val="20"/>
          <w:lang w:val="es-ES_tradnl"/>
        </w:rPr>
        <w:t>ómico nº 5, Ernesto J. Mario</w:t>
        <w:br/>
        <w:t>Florit, solicita la prórroga de su licencia por enfermedad a</w:t>
        <w:br/>
        <w:t>partir d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octubre y hasta el 3 0 de diciembre de 2000 con</w:t>
        <w:br/>
        <w:t>percepción íntegra de haberes -fs. 42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</w:t>
      </w:r>
      <w:r>
        <w:rPr>
          <w:rFonts w:eastAsia="Arial" w:ascii="Arial" w:hAnsi="Arial"/>
          <w:color w:val="auto"/>
          <w:sz w:val="20"/>
          <w:lang w:val="es-ES_tradnl"/>
        </w:rPr>
        <w:t>ía 2 5 de septiembre ppdo. operó el</w:t>
        <w:br/>
        <w:t>vencimiento del plazo de dos años de la licencia por largo</w:t>
        <w:br/>
        <w:t>tratamiento con goce del 100% del sueldo concedida al</w:t>
        <w:br/>
        <w:t>peticionante (art. 23 inc. a) del Reglamento de Licencias para</w:t>
        <w:br/>
        <w:t>la Justicia Nacional) -fs. 2 vta..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virtud de ello, el se</w:t>
      </w:r>
      <w:r>
        <w:rPr>
          <w:rFonts w:eastAsia="Arial" w:ascii="Arial" w:hAnsi="Arial"/>
          <w:color w:val="auto"/>
          <w:sz w:val="20"/>
          <w:lang w:val="es-ES_tradnl"/>
        </w:rPr>
        <w:t>ñor Presidente de la</w:t>
        <w:br/>
        <w:t>Corte por resoluciones nros. 1340/99, 1644/99, 135/00 y 973/00</w:t>
        <w:br/>
        <w:t>le concedió prórroga de la licencia por enfermedad hasta el</w:t>
        <w:br/>
        <w:t>30/9/2000 con íntegra percepción de haberes -fs. 19, 25, 33 y</w:t>
        <w:br/>
        <w:t>40-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funda su solicitud en la grave dolencia que</w:t>
        <w:br/>
        <w:t>padece -leucemia mieloide cr</w:t>
      </w:r>
      <w:r>
        <w:rPr>
          <w:rFonts w:eastAsia="Arial" w:ascii="Arial" w:hAnsi="Arial"/>
          <w:color w:val="auto"/>
          <w:sz w:val="20"/>
          <w:lang w:val="es-ES_tradnl"/>
        </w:rPr>
        <w:t>ónica-, la espera de un posible</w:t>
        <w:br/>
        <w:t>transplante de médula ósea y los costosos exámenes y prácticas</w:t>
        <w:br/>
        <w:t>a los cuales debe someterse -fs 42/43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se</w:t>
      </w:r>
      <w:r>
        <w:rPr>
          <w:rFonts w:eastAsia="Arial" w:ascii="Arial" w:hAnsi="Arial"/>
          <w:color w:val="auto"/>
          <w:sz w:val="20"/>
          <w:lang w:val="es-ES_tradnl"/>
        </w:rPr>
        <w:t>ñor Presidente de la Cámara Nacional de</w:t>
        <w:br/>
        <w:t>Apelaciones en lo Penal Económico eleva la citada presentación</w:t>
        <w:br/>
        <w:t>(art. 23 in fine del R.L.J.N.) con su conformidad y la del</w:t>
        <w:br/>
        <w:t>titular del mencionado juzgado -fs. 46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s particulares circunstancias del caso</w:t>
        <w:br/>
        <w:t>permiten sostener que existen motivos suficientes que tornan</w:t>
        <w:br/>
        <w:t>aplicable la excepci</w:t>
      </w:r>
      <w:r>
        <w:rPr>
          <w:rFonts w:eastAsia="Arial" w:ascii="Arial" w:hAnsi="Arial"/>
          <w:color w:val="auto"/>
          <w:sz w:val="20"/>
          <w:lang w:val="es-ES_tradnl"/>
        </w:rPr>
        <w:t>ón que    prevé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rrogar la licencia del secretario Ernesto</w:t>
        <w:br/>
        <w:t>Jos</w:t>
      </w:r>
      <w:r>
        <w:rPr>
          <w:rFonts w:eastAsia="Arial" w:ascii="Arial" w:hAnsi="Arial"/>
          <w:color w:val="auto"/>
          <w:sz w:val="20"/>
          <w:lang w:val="es-ES_tradnl"/>
        </w:rPr>
        <w:t>é Martín Florit a partir d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octubre y hasta el 30 de</w:t>
        <w:br/>
        <w:t>diciembre de 2000 con goce del 100 % de sus haberes (art. 11</w:t>
        <w:br/>
        <w:t>del 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oportunamente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