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G.B.12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un día y medio (1 y 1/2)- y</w:t>
        <w:br/>
        <w:t>gastos de combustible (Decreto 1343, art- 5o, apart. I,</w:t>
        <w:br/>
        <w:t>inc. g) formulado por el señor Juez Federal de Primera</w:t>
        <w:br/>
        <w:t>de Mar del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, Dr. Jorge Ferro, en razón de te-</w:t>
        <w:br/>
        <w:t>ner que asistir en esta Capital a entrevistas concerta-</w:t>
        <w:br/>
        <w:t>das en el Ministerio de Relaciones Exteriores y la Emba-</w:t>
        <w:br/>
        <w:t>jada de los Estados Unidos, relacionadas con la causa nº</w:t>
        <w:br/>
        <w:t>21192 caratulada: "FERRARU, PEGGY ANN s/custodia y tenen-</w:t>
        <w:br/>
        <w:t>cia de menores", con motivo del trámite de traslado de</w:t>
        <w:br/>
        <w:t>dos menores al condado de Bonneville solicitado en exhor-</w:t>
        <w:br/>
        <w:t>to diplomático por el señor Juez Ronald Lqngmore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