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9/86 -S.S.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97/86.-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574/86 /</w:t>
        <w:br/>
        <w:t>Cde. N° 1 del registro del Departamento de Compras //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.893/86 de la Subsecretaría de Administración),</w:t>
        <w:br/>
        <w:t>por el cual solicita autorización para convocar una li</w:t>
        <w:br/>
        <w:t>citación con el objeto de lograr la provisión de cin-</w:t>
        <w:br/>
        <w:t>cuenta y dos (52) frascos de 5 ml. de glóbulos rojos /</w:t>
        <w:br/>
        <w:t>lavados de carnero y cincuenta y dos C52) frascos dé /</w:t>
        <w:br/>
        <w:t>5 ml. de suero de cobayo con destino a la Morgue Judi-</w:t>
        <w:br/>
        <w:t>cial (Laboratorio de Análisis Clínicos , Biológicos y /</w:t>
        <w:br/>
        <w:t>Bactereológicos); y teniendo en cuenta lo establecido</w:t>
        <w:br/>
        <w:t>en el artículo 56,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dad</w:t>
        <w:br/>
        <w:t>y sus decretos reglamentarios y lo dispuesto por el //</w:t>
        <w:br/>
        <w:t>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</w:t>
        <w:br/>
        <w:t>convocar la licitación pertinente, a los fines señala-</w:t>
        <w:br/>
        <w:t>dos precedentemente y conforme al pliego y cláusulas /</w:t>
        <w:br/>
        <w:t>particulares obrante.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importe aproximado que asciende a /</w:t>
        <w:br/>
        <w:t>la suma de AUSTRALES DOS MIL CUATROCIENTOS (A 2.400.-),</w:t>
        <w:br/>
        <w:t>destinado a atender el gasto emergente,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utoriza, deberá afectarse a la Cuenta: "Produc-</w:t>
        <w:br/>
        <w:t>tos químicos y medicinales" (1-05-003-1-12-1210-206) //</w:t>
        <w:br/>
        <w:t xml:space="preserve">del Presupuesto General de Gastos para el Ejercicio Fi- </w:t>
        <w:br/>
        <w:t>nanciero de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 devuélvase al  Departamen-</w:t>
        <w:br/>
        <w:t xml:space="preserve">to de  Compras,  a sus  efectos.-      </w:t>
        <w:br/>
        <w:t xml:space="preserve">ame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3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EXPEDIENTE Nº 2809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