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4/90                            EXP. N°26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0- la renuncia presentada por el Secretario</w:t>
        <w:br/>
        <w:t>Letra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ctor</w:t>
        <w:br/>
        <w:t>Jorge Eduardo Mor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