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  <w:br/>
        <w:t>la dotación de personal administrativo y técnico de la</w:t>
        <w:br/>
        <w:t>Corte Suprema de Justicia de la Nación en cargos tran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mados por Resolución N° 740/81, OFICIAL SUPERIOR DE</w:t>
        <w:br/>
        <w:t>OCTAVA a las actuales Auxiliares Superiores de Primera</w:t>
        <w:br/>
        <w:t>señoras STELLA MARIS SARLO DE SARAVIA y JULIETA MARIA</w:t>
        <w:br/>
        <w:t>SICARDI DE CHEVALI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