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715    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</w:t>
      </w:r>
      <w:r>
        <w:rPr>
          <w:rFonts w:eastAsia="Arial" w:ascii="Arial" w:hAnsi="Arial"/>
          <w:color w:val="auto"/>
          <w:sz w:val="20"/>
          <w:lang w:val="es-ES_tradnl"/>
        </w:rPr>
        <w:t>é</w:t>
      </w:r>
      <w:r>
        <w:rPr>
          <w:rFonts w:eastAsia="Arial" w:ascii="Arial" w:hAnsi="Arial"/>
          <w:color w:val="auto"/>
          <w:sz w:val="20"/>
          <w:lang w:val="es-AR"/>
        </w:rPr>
        <w:t xml:space="preserve"> N°</w:t>
      </w:r>
      <w:r>
        <w:rPr>
          <w:rFonts w:eastAsia="Arial" w:ascii="Arial" w:hAnsi="Arial"/>
          <w:color w:val="auto"/>
          <w:sz w:val="20"/>
          <w:lang w:val="es-ES_tradnl"/>
        </w:rPr>
        <w:t xml:space="preserve"> 3.183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un equipo de fax destinado a la Dirección de Administración de la Corte Suprema de Justicia de la Na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2/5 el </w:t>
      </w:r>
      <w:r>
        <w:rPr>
          <w:rFonts w:eastAsia="Arial" w:ascii="Arial" w:hAnsi="Arial"/>
          <w:color w:val="auto"/>
          <w:sz w:val="20"/>
          <w:lang w:val="es-ES_tradnl"/>
        </w:rPr>
        <w:t>área de Informática del Tribunal adjunta presupuestos de las distintas casas del ramor manifestando asimismo, que los presentados por las firmas "Teletex S.A." y "Telec S.R.L." resultan ser ios de menor precio equitativo a valores de merc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para atender el gasto resultante conforme la reserva efectuada por el Departamento de Contabilidad y Presupuesto a fs. 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esente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y 62 inciso 10° de la Ley de Contabilidad y sus decretos reglamentarios 5720/72,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Contratar con la firma "TELETEX S.A" la adquisici</w:t>
      </w:r>
      <w:r>
        <w:rPr>
          <w:rFonts w:eastAsia="Arial" w:ascii="Arial" w:hAnsi="Arial"/>
          <w:color w:val="auto"/>
          <w:sz w:val="20"/>
          <w:lang w:val="es-ES_tradnl"/>
        </w:rPr>
        <w:t>ón de un equipo de fax destinado a la Dirección de Administración de la Corte Suprema de Justicia de la Nación por la suma total de pesos un mil cuatrocientos noventa y nueve ($ 1499.-) de acuerdo a su presupuesto de fs.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( presente gasto a la reserva de fondos efectuada a fs. 7 con cargo a las partidas presupuestarias del ejercicio financiero vigente, previ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l Departamento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