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    5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    :    en reemplaz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</w:t>
        <w:br/>
        <w:t>Togni que fue promovido al señor    NORBERTO    FEDERICO    FRONTI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974.726 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