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09/90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RO.49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90.</w:t>
        <w:br/>
        <w:t>Y VISTOS:-    lo    solicitado por    l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vala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s razones expuest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nte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-No hacer    lugar a lo   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 y vuelva    a      la    Subsecre-</w:t>
        <w:br/>
        <w:t>taría    de Administración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