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77/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0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/95 hasta el 3 de junio del corriente año, referen-</w:t>
        <w:br/>
        <w:t>te a la designación de un "suplente" con una categoría presu-</w:t>
        <w:br/>
        <w:t>puestaria equivalente al cargo de auxiliar de servicio, para</w:t>
        <w:br/>
        <w:t>desempeñarse en el Juzgado Nacional de Primera Instancia en</w:t>
        <w:br/>
        <w:t>lo Civil N° 63 en reemplazo de la señora Rosa del Valle Vega</w:t>
        <w:br/>
        <w:t>Collante quien se encuentra con licencia por enferme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go tratamiento {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